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w:t>
      </w:r>
    </w:p>
    <w:p>
      <w:pPr>
        <w:pStyle w:val="Normal"/>
        <w:rPr/>
      </w:pPr>
      <w:r>
        <w:rPr/>
        <w:t>Preventing blood loss and blood transfusion in gynecologic surgery</w:t>
      </w:r>
    </w:p>
    <w:p>
      <w:pPr>
        <w:pStyle w:val="Normal"/>
        <w:rPr/>
      </w:pPr>
      <w:r>
        <w:rPr/>
        <w:t>Outline:</w:t>
      </w:r>
    </w:p>
    <w:p>
      <w:pPr>
        <w:pStyle w:val="Normal"/>
        <w:rPr/>
      </w:pPr>
      <w:r>
        <w:rPr/>
        <w:t>-Describe the problem of blood loss and blood transfusion in gynecologic surgery</w:t>
      </w:r>
    </w:p>
    <w:p>
      <w:pPr>
        <w:pStyle w:val="Normal"/>
        <w:rPr/>
      </w:pPr>
      <w:r>
        <w:rPr/>
        <w:t>-Describe pre-operative and intra-operative strategies to reduce blood loss and transfusion in gynecologic sugery</w:t>
      </w:r>
    </w:p>
    <w:p>
      <w:pPr>
        <w:pStyle w:val="Normal"/>
        <w:rPr/>
      </w:pPr>
      <w:r>
        <w:rPr/>
      </w:r>
    </w:p>
    <w:p>
      <w:pPr>
        <w:pStyle w:val="Normal"/>
        <w:rPr/>
      </w:pPr>
      <w:r>
        <w:rPr/>
        <w:t>Speaker Bio:</w:t>
      </w:r>
    </w:p>
    <w:p>
      <w:pPr>
        <w:pStyle w:val="Normal"/>
        <w:rPr/>
      </w:pPr>
      <w:r>
        <w:rPr/>
        <w:t>Dr. Innie Chen, MD, MPH, FRCSC, is an Associate Professor and Clinical Research Chair in Population Health and Health Services for Women in the Department of Obstetrics and Gynecology at the University of Ottawa.  Following the completion of her Doctor of Medicine at the University of British Columbia and Residency at the University of Alberta, she went on to complete a Fellowship in Advanced Gynecologic Laparoscopy, Endometriosis, and Pelvic Pain, as well as a Master of Public Health at the University of British Columbia. She currently works at the Shirley E. Greenberg Women’s Health Centre and the Pain Clinic at the Ottawa Hospital, where she has a subspecialty practice for women with complex gynecologic conditions and pelvic pain, and offers minimally invasive options and interdisciplinary care.  Dr. Chen leads the CanWISER Collaboration for gynecologic surgical research, and she is also a member of the AAGL Practice Committee, the SOGC Gynecology Practice Committee, and serves on the Board of the International Pelvic Pain Society.</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3:07:00Z</dcterms:created>
  <dc:creator>Innie Chen</dc:creator>
  <dc:description/>
  <dc:language>en-US</dc:language>
  <cp:lastModifiedBy>Innie Chen</cp:lastModifiedBy>
  <dcterms:modified xsi:type="dcterms:W3CDTF">2022-12-18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